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73"/>
        <w:gridCol w:w="1463"/>
        <w:gridCol w:w="1437"/>
        <w:gridCol w:w="1193"/>
        <w:gridCol w:w="1129"/>
        <w:gridCol w:w="2030"/>
      </w:tblGrid>
      <w:tr>
        <w:trPr>
          <w:trHeight w:val="1060" w:hRule="atLeast"/>
        </w:trPr>
        <w:tc>
          <w:tcPr>
            <w:tcW w:w="1098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宋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宋体"/>
                <w:color w:val="000000"/>
                <w:kern w:val="0"/>
                <w:sz w:val="36"/>
                <w:szCs w:val="36"/>
                <w:lang w:bidi="ar"/>
              </w:rPr>
              <w:t>劳务外包人员报名登记表</w:t>
            </w:r>
          </w:p>
        </w:tc>
      </w:tr>
      <w:tr>
        <w:trPr>
          <w:trHeight w:val="600" w:hRule="atLeast"/>
        </w:trPr>
        <w:tc>
          <w:tcPr>
            <w:tcW w:w="782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报考岗位：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填表日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参加工作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持有证书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本人电话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现居住地址</w:t>
            </w:r>
          </w:p>
        </w:tc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学历背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由高到低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非全日制</w:t>
            </w:r>
          </w:p>
        </w:tc>
      </w:tr>
      <w:tr>
        <w:trPr>
          <w:trHeight w:val="7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工作经历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由远到近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工作起止时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（年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年月）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8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098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本人承诺以上填写内容均真实、完整、有效，如有虚假由本人承担所有责任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  <w:t xml:space="preserve">   </w:t>
              <w:br/>
              <w:t xml:space="preserve">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425"/>
      </w:tblGrid>
      <w:tr>
        <w:trPr>
          <w:trHeight w:val="660" w:hRule="atLeast"/>
        </w:trPr>
        <w:tc>
          <w:tcPr>
            <w:tcW w:w="109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填写要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范本参考</w:t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时间格式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91.03</w:t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共青团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群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其他的按实际写</w:t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祖居地或原籍，格式如福建泉州（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市）</w:t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户口性质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农业户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非农户口</w:t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户口地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身份证上地址，格式如福建泉州（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市）</w:t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户口所在地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身份证上完整地址</w:t>
            </w:r>
          </w:p>
        </w:tc>
      </w:tr>
      <w:tr>
        <w:trPr>
          <w:trHeight w:val="6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历背景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由高到低写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历为博士、硕士、本科、大专、高中、初中</w:t>
            </w:r>
          </w:p>
        </w:tc>
      </w:tr>
      <w:tr>
        <w:trPr>
          <w:trHeight w:val="6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全日制写全日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非全日制</w:t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工作时间格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6.09-2010.0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es New Roman" w:hAnsi="宋体;es New Roman" w:cs="宋体;es New Roman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54:00Z</dcterms:created>
  <dc:creator>丁嘉霖</dc:creator>
  <dc:description/>
  <cp:keywords/>
  <dc:language>en-US</dc:language>
  <cp:lastModifiedBy>User</cp:lastModifiedBy>
  <cp:lastPrinted>2025-04-27T16:56:00Z</cp:lastPrinted>
  <dcterms:modified xsi:type="dcterms:W3CDTF">2025-05-20T02:54:00Z</dcterms:modified>
  <cp:revision>2</cp:revision>
  <dc:subject/>
  <dc:title>劳务外包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453787CDB4705B6FAB1633FDE414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MxZWE2MjQwNTU5NmY3NTVmMGViMDIwN2U1ODJlMjQiLCJ1c2VySWQiOiIzODY1NzI4MzYifQ==</vt:lpwstr>
  </property>
</Properties>
</file>